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у  МБУДО «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А. Тах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  ____  г. рождения,  ученика (цы) ___класса, СОШ № ________,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етний лагерь «Олимпийские надежды» с дневным пребыванием детей   с </w:t>
      </w:r>
      <w:r>
        <w:rPr>
          <w:b/>
          <w:sz w:val="28"/>
          <w:szCs w:val="28"/>
        </w:rPr>
        <w:t>03 июня 2024 г. по 24 июня 202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    2024   г.         ______________/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  МБУДО «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А. Тах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___» ______  ____  г. рождения,  ученика (цы) ___класса, СОШ № ________,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етний лагерь «Олимпийские надежды» с дневным пребыванием детей   с </w:t>
      </w:r>
      <w:r>
        <w:rPr>
          <w:b/>
          <w:sz w:val="28"/>
          <w:szCs w:val="28"/>
        </w:rPr>
        <w:t>03 июня 2024 г. по 24 июня 202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    2024  г.         ______________/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1:00Z</dcterms:created>
  <dc:creator>User</dc:creator>
  <dc:description/>
  <cp:keywords/>
  <dc:language>en-US</dc:language>
  <cp:lastModifiedBy>User</cp:lastModifiedBy>
  <cp:lastPrinted>2024-04-26T11:26:00Z</cp:lastPrinted>
  <dcterms:modified xsi:type="dcterms:W3CDTF">2024-04-26T08:40:00Z</dcterms:modified>
  <cp:revision>5</cp:revision>
  <dc:subject/>
  <dc:title>Начальнику лагеря</dc:title>
</cp:coreProperties>
</file>